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5.07.2025 № 25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момог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Буряк Наталії Миколаївні, яка зареєстрована за адресою:  …………, як ……….., яка потребує матеріальної допомоги на відпочинок та оздоровлення Буряка Тимофія Володимировича, </w:t>
      </w:r>
      <w:bookmarkStart w:id="0" w:name="_Hlk203387782"/>
      <w:r>
        <w:rPr/>
        <w:t xml:space="preserve">у розмірі 5 000,00 грн.; </w:t>
      </w:r>
      <w:bookmarkEnd w:id="0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Вовк Марині Григорівні, яка зареєстрована за адресою:  м. Мелітополь, ………, як ……….., яка потребує матеріальної допомоги на відпочинок та оздоровлення Вовк Ксенії Юріївни, у розмірі 5 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Гаркуші Анастасії Віталіївні, яка зареєстрована за адресою:                                ………., ………., яка потребує матеріальної допомоги на відпочинок та оздоровлення Гаркуши Поліни Євгенівни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Гуль Наталії Степанівні, яка зареєстрована за адресою:   …….. як ……, яка потребує матеріальної допомоги на відпочинок та оздоровлення Гуль Владислава Павловича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Кірчевій Оксані Миколаївні, яка зареєстрована за адресою:                             …….., як ………, яка потребує матеріальної допомоги на відпочинок та оздоровлення Кірчевої Цвєтани Володимирівни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лімовій Катерині Володимирівні, яка зареєстрована за адресою:              ……….., як ………., яка потребує матеріальної допомоги на відпочинок та оздоровлення Клімова Кирила Дмитровича,  у розмірі 5 000,00 грн.;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овальовій Вікторії Геннадіївні, яка зареєстрована за адресою:                                  ………., як …………, яка потребує матеріальної допомоги на відпочинок та оздоровлення Панченка Артема Дмитровича,  у розмірі 5 000,00 грн.;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оноваленко Геннадію Володимировичу, який зареєстрований за адресою: ……….., як ………., яка потребує матеріальної допомоги на відпочинок та оздоровлення Коноваленка Володимира Геннадійовича, у розмірі 5 000,00 грн.;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Кулясовій Юлії Анатоліївні, яка зареєстрована за адресою:                       …….., як ……, яка потребує матеріальної допомоги на відпочинок та оздоровлення Кулясової Софії Романівни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увачовій Олені Олександрівні, яка зареєстрована за адресою:                       …….., як ……., яка потребує матеріальної допомоги на відпочинок та оздоровлення Кувачова Андрія Володимировича,  у розмірі 5 000,00 грн.;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Молоденковій Анастасії Григорівні, яка зареєстрована за адресою:                       ………, як ……….., яка потребує матеріальної допомоги на відпочинок та оздоровлення Толчак Ярослави Володимирівни, у розмірі 5 000,00 грн.;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Москаленко Оксані Дмитрівні, яка зареєстрована за адресою:                       ………., як …………, яка потребує матеріальної допомоги на відпочинок та оздоровлення Москаленка Андрія Дмитровича, Москаленко Поліни Дмитрівни,  у розмірі 10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Назаровій Ірині Петрівні, яка зареєстрована за адресою:                                     ……….., як …………, яка потребує матеріальної допомоги на відпочинок та оздоровлення Назарова Данила Сергій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емерюк Олені Сергіївні, яка зареєстрована за адресою:                                     …………., як …………, яка потребує матеріальної допомоги на відпочинок та оздоровлення Немерюк Марії Денисівни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Нехорошій Тетяні Володимирівні, яка зареєстрована за адресою:                       ………, яка потребує матеріальної допомоги на відпочинок та оздоровлення Нехорошого Нікіти Олег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Олійник Ользі Олександрівні, яка зареєстрована за адресою:                       …………, яка потребує матеріальної допомоги на відпочинок та оздоровлення Олійник Анастасії Олександрівни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Пантовій Ганні Віталіївні, яка зареєстрована за адресою:                         ………, як ………, яка потребує матеріальної допомоги на відпочинок та оздоровлення Пантова Артема Євген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Прокопович Костянтину Миколайовичу, який зареєстрований за адресою: ……….., як ……….., який потребує матеріальної допомоги на відпочинок та оздоровлення Прокопович Анни Костянтинівни,  у розмірі                    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Половинкіній Галині Григорівні, яка зареєстрована за адресою:                                     ……… як ……., яка потребує матеріальної допомоги на відпочинок та оздоровлення Половинкіної Вікторії Вадимівни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Рощиній Ользі Валеріївні, яка зареєстрована за адресою:                                     ……., як ………, яка потребує матеріальної допомоги на відпочинок та оздоровлення Рощиної Марії Володимирівни,  у розмірі 5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Рябусі Володимиру Михайловичу, який зареєстрований за адресою:                                     ……….., як ……., яка потребує матеріальної допомоги на відпочинок та оздоровлення Рябухи Софії Володимирівни, у розмірі 5 000,00 грн.;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Савченко Наталії Миколаївні, яка зареєстрована за адресою:                                     ……., як …………, яка потребує матеріальної допомоги на відпочинок та оздоровлення Савченко Олександри Олегівни, у розмірі  5 000,00 грн.;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Сажнєвій Олені Юріївні, яка зареєстрована за адресою:                                     ………, ………., яка потребує матеріальної допомоги на відпочинок та оздоровлення Сажнєвої Катерини Дмитрівни,  у розмірі 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Семків Ользі Володимирівні, яка зареєстрована за адресою:                                     ………, як …………. яка потребує матеріальної допомоги на відпочинок та оздоровлення Пузікова Іллі Остаповича,  у розмірі 5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Сілкіну Миколі Юрійовичу, який зареєстрований за адресою:                                     ………, як …………, яка потребує матеріальної допомоги на відпочинок та оздоровлення Сілкіна Олександра Миколай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Скрильниковій Ірині Анатоліївні, яка зареєстрована за адресою:                                     ………, як ………., яка потребує матеріальної допомоги на відпочинок та оздоровлення Скрильникова Микити Сергійовича, у розмірі 5 000,00 грн.;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Убийкінь Оксані Віталіївні, яка зареєстрована за адресою:                                     ………., як ……….., яка потребує матеріальної допомоги на відпочинок та оздоровлення Убийкінь Назарія Ігоровича, у розмірі 5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Худяковій Галині Володимирівні, яка зареєстрована за адресою:                                     …….., як ……., яка потребує матеріальної допомоги на відпочинок та оздоровлення Худякова Давида Васильовича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Шостак Ользі Михайлівні, яка зареєстрована за адресою:                                     ………., як ………., яка потребує матеріальної допомоги на відпочинок та оздоровлення Шостак Олександри Дмитрівни, у розмірі 5 000,00 грн.;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Шрамко Вікторії Володимирівні, яка зареєстрована за адресою:                                     ………., як …….., яка потребує матеріальної допомоги на відпочинок та оздоровлення Шрамка Ярослава Кириловича,  у розмірі 5 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155 000 (сто п’я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0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0:29:00Z</dcterms:modified>
  <cp:revision>6</cp:revision>
  <dc:subject/>
  <dc:title> </dc:title>
</cp:coreProperties>
</file>